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0</wp:posOffset>
            </wp:positionH>
            <wp:positionV relativeFrom="paragraph">
              <wp:posOffset>-441325</wp:posOffset>
            </wp:positionV>
            <wp:extent cx="3716020" cy="265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96"/>
          <w:szCs w:val="96"/>
        </w:rPr>
        <w:t xml:space="preserve">Если осенью </w:t>
      </w:r>
    </w:p>
    <w:p>
      <w:pPr>
        <w:pStyle w:val="Normal"/>
        <w:jc w:val="right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в школу…</w:t>
      </w:r>
    </w:p>
    <w:p>
      <w:pPr>
        <w:pStyle w:val="Normal"/>
        <w:jc w:val="righ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памятка родителям)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Приобретите книги на тему готовности ребенка к школе. В них есть упражнения и примеры зан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80"/>
          <w:sz w:val="40"/>
          <w:szCs w:val="40"/>
        </w:rPr>
        <w:t>Занимайтесь с ребенком (рисуйте, читайте, штрихуйте, лепите, вышивайте, конструируйте). Не жалейте затраченного времени и сил. Занимайтесь всегда с удовольствием и радостью. У ребенка не должно возникать мнение о том, что родителям совместные занятия в тягость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е пугайте ребенка школой!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Чаще хвалите ребенка (за старание, терпение, успехи)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Постарайтесь провести с ребенком лето, полное положительных эмоций и воспоминаний. Пусть у ребенка будет возможность рассказать об этом осенью новым друзьям (увидел вместе с мамой и папой море, нашёл с дедушкой гриб, собирал с бабушкой гербарий, брат научил ездить на велосипеде и т.д.)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20345</wp:posOffset>
            </wp:positionV>
            <wp:extent cx="2363470" cy="2865120"/>
            <wp:effectExtent l="0" t="0" r="0" b="0"/>
            <wp:wrapTight wrapText="bothSides">
              <wp:wrapPolygon edited="0">
                <wp:start x="-64" y="0"/>
                <wp:lineTo x="-64" y="21535"/>
                <wp:lineTo x="21600" y="21535"/>
                <wp:lineTo x="21600" y="0"/>
                <wp:lineTo x="-64" y="0"/>
              </wp:wrapPolygon>
            </wp:wrapTight>
            <wp:docPr id="2" name="ngdetpict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gdetpict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40"/>
          <w:szCs w:val="40"/>
        </w:rPr>
        <w:t>Заранее определите школу, в которой Вы планируете обучать ребенка. Сходите погулять с ребенком на школьный двор, понаблюдайте за школьниками. Расскажите ребенку истории из своей школьной жизни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36"/>
          <w:szCs w:val="36"/>
        </w:rPr>
      </w:pPr>
      <w:r>
        <w:rPr>
          <w:color w:val="000080"/>
          <w:sz w:val="40"/>
          <w:szCs w:val="40"/>
        </w:rPr>
        <w:t>Укрепите иммунитет ребенку перед школьным учебным годом.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-414655</wp:posOffset>
            </wp:positionV>
            <wp:extent cx="1361440" cy="1196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72"/>
          <w:szCs w:val="72"/>
        </w:rPr>
        <w:t>Если осенью в школу…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(памятка родителям)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риобретите книги на тему готовности ребенка к школе. В них есть упражнения и примеры занятий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Занимайтесь с ребенком (рисуйте, читайте, штрихуйте, лепите, вышивайте, конструируйте). Не жалейте затраченного времени и сил. Занимайтесь всегда с удовольствием и радостью. У ребенка не должно возникать мнение о том, что родителям совместные занятия в тягость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е пугайте ребенка школой!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Чаще хвалите ребенка (за старание, терпение, успехи)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остарайтесь провести с ребенком лето, полное положительных эмоций и воспоминаний. Пусть у ребенка будет возможность рассказать об этом осенью новым друзьям (увидел вместе с мамой и папой море, нашёл с дедушкой гриб, собирал с бабушкой гербарий, брат научил ездить на велосипеде и т.д.)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Заранее определите школу, в которой Вы планируете обучать ребенка. Сходите погулять с ребенком на школьный двор, понаблюдайте за школьниками. Расскажите ребенку истории из своей школьной жизни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Укрепите иммунитет ребенку перед школьным учебным годом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32:00Z</dcterms:created>
  <dc:creator>Методист</dc:creator>
  <dc:description/>
  <cp:keywords/>
  <dc:language>en-US</dc:language>
  <cp:lastModifiedBy>Mitya</cp:lastModifiedBy>
  <cp:lastPrinted>2009-07-22T17:33:00Z</cp:lastPrinted>
  <dcterms:modified xsi:type="dcterms:W3CDTF">2013-01-24T11:17:00Z</dcterms:modified>
  <cp:revision>7</cp:revision>
  <dc:subject/>
  <dc:title>Если осенью в школу…(памятка родителям)</dc:title>
</cp:coreProperties>
</file>